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1"/>
        <w:gridCol w:w="2130"/>
      </w:tblGrid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丁（男子组）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抽签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平均分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继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晓翘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建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爱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1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盛志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1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佐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向建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8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永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友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6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单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3</w:t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丁（女子组）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抽签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平均分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鄂湘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雪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晨光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柳素娥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威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香华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晓娟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屈亚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文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17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继红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16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83</w:t>
            </w:r>
          </w:p>
        </w:tc>
      </w:tr>
      <w:tr>
        <w:trPr>
          <w:trHeight w:val="38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</w:t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登（男子组）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抽签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平均分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8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鄂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8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五三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白明超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书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先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乃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望生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新华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怀宪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宏明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明勤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双安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2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汉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1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霖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9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建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8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华威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</w:t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登（女子组）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抽签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平均分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丽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熊艳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凤美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金香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莉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贺道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德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广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建中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2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禹燕岗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2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五星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2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菊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宝华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8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耀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8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玉凤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8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秀娟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7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冷慧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继红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2:09Z</dcterms:created>
  <dc:creator>Administrator</dc:creator>
  <dc:description/>
  <dc:language>en-US</dc:language>
  <cp:lastModifiedBy/>
  <dcterms:modified xsi:type="dcterms:W3CDTF">2016-08-25T02:21:26Z</dcterms:modified>
  <cp:revision>0</cp:revision>
  <dc:subject/>
  <dc:title>拉 丁（男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