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湖北省老年大学艺术团肚皮舞队考试成绩表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714"/>
        <w:gridCol w:w="3259"/>
      </w:tblGrid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次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胡惠芳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80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裴艳波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68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  红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63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林清风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57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卢  奕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55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胡晓飞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53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春虹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52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代晓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50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程菊生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50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佩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50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姜六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50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罗飞飞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50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黄建平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48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周金梅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48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胡翔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45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晓岚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45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孙美玉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43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梁  莉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43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纪梅姣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43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周冬娥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43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彭淑华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42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叶黎红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40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马  丽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40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  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37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黎霞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27</w:t>
            </w:r>
          </w:p>
        </w:tc>
      </w:tr>
      <w:tr>
        <w:trPr>
          <w:trHeight w:val="614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高  文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.23</w:t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4:37Z</dcterms:created>
  <dc:creator>Administrator</dc:creator>
  <dc:description/>
  <dc:language>en-US</dc:language>
  <cp:lastModifiedBy/>
  <dcterms:modified xsi:type="dcterms:W3CDTF">2015-03-31T01:23:57Z</dcterms:modified>
  <cp:revision>0</cp:revision>
  <dc:subject/>
  <dc:title>李辉 郭鹏霞、张定伟、宋新华、林悦、梁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