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老年大学</w:t>
      </w:r>
      <w:r>
        <w:rPr>
          <w:rFonts w:ascii="黑体" w:hAnsi="黑体" w:eastAsia="黑体"/>
          <w:b/>
          <w:sz w:val="36"/>
          <w:szCs w:val="36"/>
          <w:lang w:eastAsia="zh-CN"/>
        </w:rPr>
        <w:t>艺术团</w:t>
      </w:r>
      <w:r>
        <w:rPr>
          <w:rFonts w:ascii="黑体" w:hAnsi="黑体" w:eastAsia="黑体"/>
          <w:b/>
          <w:sz w:val="36"/>
          <w:szCs w:val="36"/>
        </w:rPr>
        <w:t>模特</w:t>
      </w:r>
      <w:r>
        <w:rPr>
          <w:rFonts w:ascii="黑体" w:hAnsi="黑体" w:eastAsia="黑体"/>
          <w:b/>
          <w:sz w:val="36"/>
          <w:szCs w:val="36"/>
          <w:lang w:eastAsia="zh-CN"/>
        </w:rPr>
        <w:t>队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211455</wp:posOffset>
                </wp:positionV>
                <wp:extent cx="5671185" cy="717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17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68"/>
                              <w:gridCol w:w="507"/>
                              <w:gridCol w:w="714"/>
                              <w:gridCol w:w="351"/>
                              <w:gridCol w:w="710"/>
                              <w:gridCol w:w="1243"/>
                              <w:gridCol w:w="975"/>
                              <w:gridCol w:w="707"/>
                              <w:gridCol w:w="17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（系）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选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65.05pt;mso-wrap-distance-left:9pt;mso-wrap-distance-right:9pt;mso-wrap-distance-top:0pt;mso-wrap-distance-bottom:0pt;margin-top:16.6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68"/>
                        <w:gridCol w:w="507"/>
                        <w:gridCol w:w="714"/>
                        <w:gridCol w:w="351"/>
                        <w:gridCol w:w="710"/>
                        <w:gridCol w:w="1243"/>
                        <w:gridCol w:w="975"/>
                        <w:gridCol w:w="707"/>
                        <w:gridCol w:w="17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校（系）签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选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负责人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b/>
        </w:rPr>
        <w:t>注：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1:00Z</dcterms:created>
  <dc:creator>liang</dc:creator>
  <dc:description/>
  <dc:language>en-US</dc:language>
  <cp:lastModifiedBy>Administrator</cp:lastModifiedBy>
  <dcterms:modified xsi:type="dcterms:W3CDTF">2015-03-16T00:30:23Z</dcterms:modified>
  <cp:revision>2</cp:revision>
  <dc:subject/>
  <dc:title>第三届中国职业时装模特选拔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